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38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02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15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de Araraquara a integrar o Consórcio Intermunicipal Central Paulista Brasil-Itál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8"/>
        </w:rPr>
        <w:t>Sabe-se que a articulação de um consórcio intermunicipal cria melhores condições de integrar políticas públicas, na perspectiva do desenvolvimento local e regional, através de cooperação técnica e financeira junto aos Governos Estadual e Federal, bem como junto às entidades de direito público e privado nacionais e internacionais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8"/>
        </w:rPr>
        <w:t>Além de outras vantagens, é importante destacar que as decisões tomadas pelos consórcios são de âmbito regional, tornando-as mais visíveis e transparentes, pois exigem um processo de discussão em cada município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8"/>
        </w:rPr>
        <w:t>Enfim, trata-se de uma iniciativa onde os governos municipais poderão ampliar o atendimento aos cidadãos e o alcance das políticas públicas por conta da disponibilidade maior de recursos e do apoio dos demais municípios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8"/>
        </w:rPr>
        <w:t>São por todos esses motivos que o Poder Executivo entende estar plenamente justificada a propositura, e portanto espera contar com a sua aprovaçã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feverei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0</Characters>
  <CharactersWithSpaces>1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9T15:06:00Z</cp:lastPrinted>
  <dcterms:modified xsi:type="dcterms:W3CDTF">2005-02-15T1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