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24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Plenário do Senado Federal aprovou no dia 06 de outubro de 2004, o substitutivo de autoria do Senador Ney Suassuna (PMDB-PB) ao projeto de Lei da Câmara (PLC 9/04) que trata das novas regras relativas a pesquisas genéticas com vistas à cura de doença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ssa matéria modificada volta a apreciação da Câmara dos Deputado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Câmara Federal, através de “Comissão de Seguridade Social e Família”, aprovou no dia 7 de dezembro de 2004 requerimento da Deputada Ângela Guadgnin (PT-SP) para realização de Audiência Pública sobre pesquisas com células-tronc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uma das pesquisas recentes sobre o assunto, conduzida sob a chefia do Dr. Francisco D´Agostinho, na Itália, chegou à conclusão de que logo após a fecundação do óvulo, já existe um novo ser human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ssa mesma pesquisa, com base na ciência (e não na fé), repele a manipulação da reprodução humana, principalmente as mais recentes como a clonagem e a    hibridação;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“Comitê Nacional de Bioética da Itália” chegou unanimemente a reconhecer o dever moral de tratar o embrião humano, desde a fecundação, segundo os critérios de respeito e tutela que se devem adotar em relação aos indivíduos humanos aos quais se atribui comumente a característica de pesso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right"/>
        <w:rPr/>
      </w:pPr>
      <w:r>
        <w:rPr>
          <w:rFonts w:ascii="Arial" w:hAnsi="Arial"/>
          <w:b/>
          <w:sz w:val="24"/>
        </w:rPr>
        <w:t>Segue...</w:t>
      </w:r>
      <w:r>
        <w:br w:type="page"/>
      </w:r>
    </w:p>
    <w:p>
      <w:pPr>
        <w:pStyle w:val="Normal"/>
        <w:bidi w:val="0"/>
        <w:ind w:left="567" w:firstLine="2835"/>
        <w:jc w:val="right"/>
        <w:rPr/>
      </w:pPr>
      <w:r>
        <w:rPr>
          <w:rFonts w:ascii="Arial" w:hAnsi="Arial"/>
          <w:b/>
          <w:sz w:val="24"/>
        </w:rPr>
        <w:t>Continuação do requerimento _________/05</w:t>
      </w:r>
    </w:p>
    <w:p>
      <w:pPr>
        <w:pStyle w:val="Normal"/>
        <w:bidi w:val="0"/>
        <w:ind w:left="567" w:firstLine="2835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sse mesmo Comitê ainda por unanimidade, classificou como moralmente lícito, eventuais intervenções terapêuticas em embriões, desde que destinados a proteger a vida e saúde dos mesmos, bem como reconhecer também como legítima a experimentação em embriões mortos por abort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sociedade tem o direito de saber o que fazem os cientistas, bem como eles devem tornar-se conscientes dos valores dos problemas éticos e morais ligado às suas pesquisas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 xml:space="preserve">Requeiro à Mesa, satisfeitas as formalidades regimentais, seja oficiado às lideranças partidárias da Câmara do Deputados Federais e do Senado o repúdio do povo brasileiro, e em particular dos araraquarenses a esse projeto de lei que, se for aprovado permitirá que se realizem “legalmente” crimes hediondos contra a humanidade, retirando o direito inviolável de cada ser inocente à vida, negando seus direitos essenciais reconhecidos e salvaguardados na própria </w:t>
      </w:r>
      <w:r>
        <w:rPr>
          <w:b/>
        </w:rPr>
        <w:t>declaração universal dos direitos do homem</w:t>
      </w:r>
      <w:r>
        <w:rPr/>
        <w:t>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Solicito ainda, que sejam enviadas cópias deste requerimento às principais Câmaras Municipais do Estado de São Paulo, às Câmaras Municipais das capitais deste país, bem como a Conferência Nacional dos Bispos do Brasil - CNBB 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Sala de sessões, 1º de fevereir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ab/>
        <w:t>                  Vereador e Vice-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bm 10 01 05 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3019</Characters>
  <CharactersWithSpaces>24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2T1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