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      NÚMERO </w:t>
      </w:r>
      <w:r>
        <w:rPr>
          <w:rFonts w:ascii="Arial" w:hAnsi="Arial"/>
          <w:b/>
          <w:sz w:val="32"/>
        </w:rPr>
        <w:t>0005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a Lei nº 4.484, de 15 de maio de 1.995, e a Lei 5.308, de 25 de outubro de 1.999, que regulamentam o uso de caçambas e remoção de entulhos em nosso Município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a Lei nº 5.412, de 09 de maio de 2.000, que dispõe sobre o transporte de entulho, e que determina a inscrição nas caçambas dos dizeres: ”SOMENTE PARA ENTULHOS”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>Considerando que este conjunto de leis tem como objeto a segurança dos cidadãos e a organização das empresas do setor de transportes de entulhos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>Considerando que, a despeito destas leis estarem em plena vigência, as empresas de transporte de entulhos não se orientam por suas diretrizes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a ocorrência de graves acidentes de veículos que colidem com caçambas por estas não possuírem adesivos refletivos (art. 1º, a, da Lei 4.484/95) em confronto com o contido nestas normas legais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o acúmulo de lixos e ou materiais (alimentos, papéis etc.) diversos de entulhos que lesam estas normas, no que tange ao respeito à saúde pública (art. 1º, Lei 5.412/2000) por períodos que exorbitam ao prazo máximo legal, de acordo com o estipulado pelo art. 3º, III, da Lei nº 5.308/99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>Segue...</w:t>
      </w:r>
      <w:r>
        <w:br w:type="page"/>
      </w:r>
    </w:p>
    <w:p>
      <w:pPr>
        <w:pStyle w:val="BlockText"/>
        <w:bidi w:val="0"/>
        <w:ind w:left="567" w:right="-232" w:hanging="0"/>
        <w:jc w:val="right"/>
        <w:rPr/>
      </w:pPr>
      <w:r>
        <w:rPr>
          <w:b/>
        </w:rPr>
        <w:t>Continuação do requerimento __________/05</w:t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, por muitas vezes, as empresas deste setor recolhem as caçambas com sua capacidade esgotada de entulhos, ultrapassando a altura superior da borda, e sem a devida cobertura com material apropriado, na forma como preconiza o art. 3º, III, da Lei nº 5.308/99, colocando em risco a integridade física de pessoas e possibilitando a ocorrência de danos materiais a veículos, que podem ser atingidos pela queda destes materiais que estão colocados em excesso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Considerando que, além do acima exposto, nenhuma das determinações expressas pelas leis em discussão estão sendo cumpridas;        </w:t>
      </w:r>
    </w:p>
    <w:p>
      <w:pPr>
        <w:pStyle w:val="BlockText"/>
        <w:bidi w:val="0"/>
        <w:ind w:left="567" w:right="-232" w:hanging="0"/>
        <w:rPr/>
      </w:pPr>
      <w:r>
        <w:rPr/>
        <w:t xml:space="preserve">      </w:t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 é dever do Município manter a segurança dos serviços de interesse público prestados pelas empresas de transporte de entulho, bem como é seu dever resguardar a saúde de seus cidadãos,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      </w:t>
      </w:r>
      <w:r>
        <w:rPr/>
        <w:tab/>
        <w:tab/>
        <w:tab/>
        <w:tab/>
        <w:t xml:space="preserve">Requeiro, satisfeitas as formalidades regimentais, nos termos dos arts. 203, </w:t>
      </w:r>
      <w:r>
        <w:rPr>
          <w:i/>
        </w:rPr>
        <w:t>“a”</w:t>
      </w:r>
      <w:r>
        <w:rPr/>
        <w:t xml:space="preserve"> e 204 do Regimento Interno, seja oficiado ao Excelentíssimo Senhor Prefeito de Araraquara para que informe os motivos da falta de regulamentação das matérias em apreço ou, em não sendo este o caso, os motivos da falta de fiscalização para o cumprimento destas normas e de seus respectivos atos administrativos normativos, bem como para que esclareça se serão tomadas as providências necessárias que o caso requer e, em caso positivo, de que forma os problemas apontados serão solucionados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 xml:space="preserve"> 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Araraquara, 17 de janeiro de 2005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       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Jad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3014</Characters>
  <CharactersWithSpaces>24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1-24T15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