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63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20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ao Projeto de Lei nº  045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reserva de vagas para idosos, nos estacionamentos públicos, nos termos da Lei Federal nº 10.741/03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Redação Final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dezemb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LIANA ANDRIÃO DAMU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4T18:53:00Z</cp:lastPrinted>
  <dcterms:modified xsi:type="dcterms:W3CDTF">2004-12-15T17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