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0855 /04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ANUAR DE OLIVEIRA LAUAR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0192  /04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 076  /04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ANUAR DE OLIVEIRA LAUAR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Proíbe a investidura de parentes consangüíneos ou afins, até o terceiro grau ou por adoção, na Prefeitura Municipal, Autarquias e Fundaçõe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em virtude da rejeição, em 13/12/2004, do parecer de inconstitucionalidade emitido pela Comissão Permanente de Justiça, Legislação e Redação desta Casa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14 de dezembro de 2004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ANUAR DE OLIVEIRA LAUAR</w:t>
      </w:r>
    </w:p>
    <w:p>
      <w:pPr>
        <w:pStyle w:val="Normal"/>
        <w:bidi w:val="0"/>
        <w:ind w:right="-660" w:hanging="0"/>
        <w:jc w:val="center"/>
        <w:rPr/>
      </w:pPr>
      <w:r>
        <w:rPr>
          <w:rFonts w:ascii="Arial" w:hAnsi="Arial"/>
          <w:b/>
          <w:i/>
          <w:sz w:val="26"/>
        </w:rPr>
        <w:t xml:space="preserve">                   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MRDC/.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(W1)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/>
      <w:b/>
      <w:i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5</Words>
  <Characters>1021</Characters>
  <CharactersWithSpaces>83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12-13T22:19:00Z</cp:lastPrinted>
  <dcterms:modified xsi:type="dcterms:W3CDTF">2004-12-15T15:46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