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0853           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337   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    nº    138   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4 de dezemb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  ELIAS CHEDIEK NE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15T1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