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0845    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287    /04 – Projeto e Lei nº 117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    1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dez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EDNA SANDRA MARTINS</w:t>
      </w:r>
    </w:p>
    <w:p>
      <w:pPr>
        <w:pStyle w:val="Normal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14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