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1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4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Pólo de Tecnologia de Informática do Município de Araraquara, que tem por objetivo o desenvolvimento científico e tecnológico das empresas prestadoras de serviços de base tecnológica no ramo de informática sediadas nesta local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8"/>
        </w:rPr>
        <w:t>É fato que a informática fez e faz transformações nos relacionamentos, na agilidade das informações, na eficiência dos processos, enfim, é uma ferramenta inserida no nosso dia-a-dia e indispensável para o funcionamento e desenvolvimento da sociedade moderna.. Em função desta necessidade, empresas especializadas surgiram e cada vez mais dedicam-se ao desenvolvimento, aprimoramento, análises e operação, formando o que se convencionou a chamar-se de TI ou tecnologia da informação.</w:t>
      </w:r>
    </w:p>
    <w:p>
      <w:pPr>
        <w:pStyle w:val="TextBody"/>
        <w:bidi w:val="0"/>
        <w:ind w:left="426" w:right="-658" w:firstLine="2835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8"/>
        </w:rPr>
        <w:t>Esta realidade é muito salutar, pois desenvolve atividades onde há um grande e forte capital humano empregado em toda a sua cadeia produtiva, com um valor agregado significativo, um poder distributivo em termos de massa salarial, uma capacidade contributiva diferenciada e sem impactos ambientais, ou seja, é a chamada industria sem chaminé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8"/>
        </w:rPr>
        <w:tab/>
        <w:t>Em Araraquara estamos vivendo um período de grande crescimento nessa área, considerando principalmente o interesse recente das empresas de tecnologia em informática em se instalarem no Município, notadamente TAM e EDS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3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color w:val="auto"/>
          <w:sz w:val="28"/>
        </w:rPr>
        <w:tab/>
        <w:t>Tratam-se de empresas que possuem alta capacidade de geração de empregos qualificados, somando ao fato da grande capacidade da nossa região na formação de mão-de-obra especializa, em função do cinturão de universidades aqui estabelecidas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3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color w:val="auto"/>
          <w:sz w:val="28"/>
        </w:rPr>
        <w:tab/>
        <w:t>Diante de todo o exposto, tem o presente Projeto de Lei o objetivo de propiciar as condições necessárias para induzir o desenvolvimento do PTI no Município, possibilitar a articulação entre as empresas que procuram o Município para se instalarem , bem como para que as empresas aqui instaladas possam prestar serviços a estas empresas ou delas contratar serviços, de modo que haja uma desoneração tributária da cadeia produtiva mediante a redução da alíquota de ISSQN das empresas do ramo de informática beneficiárias do programa e a alteração da base de cálculo do ISSQN para todas as empresas instaladas no Município integrarem a cadeia produtiva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8"/>
        </w:rPr>
        <w:t>Espera o Poder Público municipal estar contribuindo para o esforço empreendido pelo Governo Federal para a geração de empregos, tecnologia e divisas para o país.</w:t>
      </w:r>
    </w:p>
    <w:p>
      <w:pPr>
        <w:pStyle w:val="BodyTextIndent3"/>
        <w:bidi w:val="0"/>
        <w:ind w:left="426" w:right="-658" w:firstLine="2835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8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67</Characters>
  <CharactersWithSpaces>3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7:25:00Z</cp:lastPrinted>
  <dcterms:modified xsi:type="dcterms:W3CDTF">2004-12-14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