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34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e 2ª Secretária VERA LÚCIA SILVEIRA BOTTA FERRANTE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353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015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e 2ª Secretária VERA LÚCIA SILVEIRA BOTTA FERRANTE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no Município de Araraquara o Projeto CÂMARA ITINERAN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dezemb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               </w:t>
      </w:r>
      <w:r>
        <w:rPr>
          <w:rFonts w:ascii="Arial" w:hAnsi="Arial"/>
          <w:sz w:val="26"/>
        </w:rPr>
        <w:t>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VERA LÚCIA S. BOTTA FERRANT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 e 2ª Secretári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1021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6T22:21:00Z</cp:lastPrinted>
  <dcterms:modified xsi:type="dcterms:W3CDTF">2004-12-08T14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