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15</w:t>
      </w:r>
      <w:r>
        <w:rPr>
          <w:b/>
          <w:sz w:val="24"/>
        </w:rPr>
        <w:t xml:space="preserve">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a </w:t>
      </w:r>
      <w:r>
        <w:rPr>
          <w:i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a a </w:t>
      </w:r>
      <w:r>
        <w:rPr>
          <w:b/>
          <w:sz w:val="24"/>
        </w:rPr>
        <w:t xml:space="preserve">Senhora Cátia Pelosi, </w:t>
      </w:r>
      <w:r>
        <w:rPr>
          <w:sz w:val="24"/>
        </w:rPr>
        <w:t xml:space="preserve">votos de congratulações, pela participação na 15ª Mostra Mercato d’Arte Contemporânea, realizada na Feira de Padova, na Itália, do 11 a 15 do corrente mês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Aproveito a ocasião para externar a grande admiração que tenho pela sua belíssima carreira artística e pelo trabalho que vem desenvolvendo ao longo desses anos. Parabéns pelo sucesso!</w:t>
      </w:r>
    </w:p>
    <w:p>
      <w:pPr>
        <w:pStyle w:val="BlockText"/>
        <w:bidi w:val="0"/>
        <w:ind w:left="567" w:right="-376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4 de novembro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  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2411040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30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