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804 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MÁRIO THUYOSI HOKAM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TEISEI TENGAN,</w:t>
      </w:r>
      <w:r>
        <w:rPr>
          <w:rFonts w:ascii="Arial" w:hAnsi="Arial"/>
          <w:sz w:val="24"/>
        </w:rPr>
        <w:t xml:space="preserve"> apresentando-lhe as mais efusivas congratulações deste Legislativo, pela comemoração no dia 14 próximo passado, de seus 97 (noventa e sete) anos de vida. O distinto aniversariante dedicou-se ao comércio local, durante longos anos, gozando de grande estima e respeito no seio da população araraquarense e de modo especial junto a comunidade japones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tmb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9T17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