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768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que as contas mensais de água e esgoto elevam-se em razão do percentual de 80% cobrado a título de esgoto, razão que majora, por exemplo, um consumo de R$20,00 para R$36,00</w:t>
      </w:r>
      <w:r>
        <w:rPr/>
        <w:t>;</w:t>
      </w:r>
      <w:r>
        <w:rPr>
          <w:b w:val="fals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Considerando a crescente preocupação com o alto índice de desemprego,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-658" w:firstLine="2552"/>
        <w:rPr/>
      </w:pPr>
      <w:r>
        <w:rPr>
          <w:b w:val="false"/>
        </w:rPr>
        <w:t>Requeiro à Mesa, satisfeitas as formalidades regimentais, seja oficiado ao senhor Prefeito Municipal fazendo-lhe sentir a necessidade de entrar em entendimentos com o Departamento Autônomo de Água e Esgotos de Araraquara – DAAE, na pessoa do senhor Eng. Wellington Cyro de Almeida Leite, no sentido de que seja estudada a possibilidade de reduzir o percentual cobrado a título de taxa de esgoto, caso ocorra a elevação da taxa de águ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709" w:firstLine="2552"/>
        <w:jc w:val="both"/>
        <w:rPr/>
      </w:pPr>
      <w:r>
        <w:rPr>
          <w:sz w:val="24"/>
        </w:rPr>
        <w:t>J</w:t>
      </w:r>
      <w:r>
        <w:rPr>
          <w:rFonts w:ascii="Arial" w:hAnsi="Arial"/>
          <w:sz w:val="24"/>
        </w:rPr>
        <w:t>ustifica-se plenamente o presente pedido como forma de justiça social</w:t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136"/>
        <w:jc w:val="left"/>
        <w:rPr/>
      </w:pPr>
      <w:r>
        <w:rPr>
          <w:rFonts w:ascii="Arial" w:hAnsi="Arial"/>
          <w:sz w:val="24"/>
        </w:rPr>
        <w:t>Sala de Sessões, 27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142" w:right="-567" w:hanging="0"/>
      <w:jc w:val="both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9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