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554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60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60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6.45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60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60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0750 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caps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 revalidação de diplomas de médicos formados no exterior é definida pelo Ministério da Educação e Cultura – MEC através da Resolução número 01/02 – CES / CNE, cujo artigo 8º determina que eles devem pronunciar-se sobre o pedido no prazo máximo de 06 (seis) meses da data de recepção do mesm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nem todas as Universidades estão obedecendo a essa orientação, conforme mostrado em documento anexo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dentro do nosso país nenhuma Universidade de medicina federal, estadual ou particular tem seus currículos idênticos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Considerando que as poucas Universidades que se dispõem a revalidar diplomas, não obedecem aos prazos estipulados pelo MEC, além de quê, ao analisarem os currículos, criam dificuldades que não se justificam pelo dito acima;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celentíssimo Presidente da República, com cópia ao Ministério da Educação e Cultura e todas as lideranças da Câmara Federal e ao Senado, no sentido de ser revista a Resolução do MEC que trata deste assunto de tal forma a torná-lo mais objetivo, simples e mais maleável de modo que atenda aos interesses de brasileiros que se formam em Universidades de Medicina no exterior.</w:t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outu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9 10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7T1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