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41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Indent2"/>
        <w:bidi w:val="0"/>
        <w:ind w:left="567" w:firstLine="2835"/>
        <w:rPr/>
      </w:pPr>
      <w:r>
        <w:rPr/>
        <w:t>Considerando que é crescente o número de residências em nosso município que configuram-se enquanto moradias de famílias de baixa renda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o mapa da exclusão elétrica no país revela que as famílias sem acesso à energia estão majoritariamente nas localidades de menor Índice de Desenvolvimento Humano e nas famílias de baixa renda;</w:t>
      </w:r>
    </w:p>
    <w:p>
      <w:pPr>
        <w:pStyle w:val="BodyTextIndent2"/>
        <w:bidi w:val="0"/>
        <w:ind w:left="567" w:firstLine="2835"/>
        <w:rPr/>
      </w:pPr>
      <w:r>
        <w:rPr/>
        <w:t xml:space="preserve"> </w:t>
      </w:r>
    </w:p>
    <w:p>
      <w:pPr>
        <w:pStyle w:val="BodyTextIndent2"/>
        <w:bidi w:val="0"/>
        <w:ind w:left="567" w:firstLine="2835"/>
        <w:rPr/>
      </w:pPr>
      <w:r>
        <w:rPr/>
        <w:t>Considerando que um dos custos elevados nestas moradias é a compra e instalação dos postes de energia elétrica, o que em muitos casos, inviabilizam o acesso destas à energia elétrica, precarizando ainda mais a qualidade de vida das mesmas;</w:t>
      </w:r>
    </w:p>
    <w:p>
      <w:pPr>
        <w:pStyle w:val="Normal"/>
        <w:bidi w:val="0"/>
        <w:ind w:left="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a solicitação de postes de energia elétrica é uma das grandes demandas que permeiam as relações entre a camada empobrecida da sociedade e muitos agentes políticos, configurando, em muitos casos, uma relação paternalista e assistencialista condenável;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firstLine="3402"/>
        <w:rPr/>
      </w:pPr>
      <w:r>
        <w:rPr/>
      </w:r>
    </w:p>
    <w:p>
      <w:pPr>
        <w:pStyle w:val="BodyTextIndent2"/>
        <w:bidi w:val="0"/>
        <w:ind w:firstLine="3402"/>
        <w:rPr/>
      </w:pPr>
      <w:r>
        <w:rPr/>
      </w:r>
    </w:p>
    <w:p>
      <w:pPr>
        <w:pStyle w:val="BodyTextIndent2"/>
        <w:bidi w:val="0"/>
        <w:ind w:firstLine="3402"/>
        <w:jc w:val="right"/>
        <w:rPr/>
      </w:pPr>
      <w:r>
        <w:rPr/>
        <w:t>Segue...</w:t>
      </w:r>
    </w:p>
    <w:p>
      <w:pPr>
        <w:pStyle w:val="BodyTextIndent2"/>
        <w:bidi w:val="0"/>
        <w:ind w:firstLine="3402"/>
        <w:jc w:val="right"/>
        <w:rPr/>
      </w:pPr>
      <w:r>
        <w:rPr/>
      </w:r>
      <w:r>
        <w:br w:type="page"/>
      </w:r>
    </w:p>
    <w:p>
      <w:pPr>
        <w:pStyle w:val="Heading4"/>
        <w:bidi w:val="0"/>
        <w:ind w:left="567" w:hanging="0"/>
        <w:jc w:val="right"/>
        <w:rPr/>
      </w:pPr>
      <w:r>
        <w:rPr/>
        <w:t>Continuação do requerimento n.º ________./04</w:t>
      </w:r>
    </w:p>
    <w:p>
      <w:pPr>
        <w:pStyle w:val="BodyTextIndent2"/>
        <w:bidi w:val="0"/>
        <w:ind w:firstLine="3402"/>
        <w:rPr/>
      </w:pPr>
      <w:r>
        <w:rPr/>
      </w:r>
    </w:p>
    <w:p>
      <w:pPr>
        <w:pStyle w:val="BodyTextIndent2"/>
        <w:bidi w:val="0"/>
        <w:ind w:firstLine="3402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o Estado deve, cada vez mais, garantir às camadas mais carentes da sociedade uma política de direitos e não de assistência paliativa aos pobres, visando garantir uma sociedade mais justa e igualitária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a energia como vetor de desenvolvimento social e econômico, que contribui para a redução da pobreza e aumento da renda familiar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a chegada da energia elétrica facilita o acesso das famílias carentes a serviços de saúde, educação, abastecimento de água e saneamento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cabe ao Poder Legislativo atentar para as reais necessidades da sociedade, intervindo nos marcos da legalidade e apontando no sentido de constituirmos políticas públicas que promovam novas relações;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realizamos gestões junto ao Poder Executivo do nosso município, por meio de suas secretarias afins, e a gerência da CPFL, no sentido de viabilizarmos uma proposta de confecção dos referidos postes no Centralizado Municipal, sob a supervisão das especificações técnicas da CPFL, com a posterior entrega dos mesmos às famílias comprovadamente carentes mediante triagem da Secretaria Municipal de Assistência Social,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TextBody"/>
        <w:bidi w:val="0"/>
        <w:ind w:left="567" w:firstLine="2835"/>
        <w:rPr/>
      </w:pPr>
      <w:r>
        <w:rPr/>
        <w:t>Requeiro à Mesa, satisfeitas as formalidades regimentais, seja oficiado ao Executivo Municipal, fazendo-lhe sentir a necessidade de encaminhar a esta Casa de Leis, projeto de lei possibilitando este município a firmar convênio com a Companhia Paulista de Força e Luz – CPFL para a realização do acima propost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19    de outu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Carlos Alberto do Nascimento</w:t>
      </w:r>
    </w:p>
    <w:p>
      <w:pPr>
        <w:pStyle w:val="Heading1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i/19 10 04 001 - aprovad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right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803</Characters>
  <CharactersWithSpaces>2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0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