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0739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.º    0287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arecer n.º 321/04, pela Inconstitucionalidade do Projeto de Lei n.º    117 /04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30 (trinta) dias, da proposição acima referida, constante do item nº   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outu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0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