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735 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, satisfeitas as formalidades regimentais, seja oficiado à Associação    dos Professores do Ensino Oficial do Estado de São Paulo (APEOESP), Associação dos Docentes da Unesp (Adunesp) e Associação dos Professores Aposentados do Estado de São Paulo (APAMPESP), aos Centros de Educação e Recreação (CER’s), aos Centros de Educação Complementar (CEC’s) e às Escolas de Ensino Fundamental (EMEF’s), apresentando-lhes as mais efusivas congratulações deste Legislativo pela passagem do </w:t>
      </w:r>
      <w:r>
        <w:rPr>
          <w:rFonts w:ascii="Arial" w:hAnsi="Arial"/>
          <w:b/>
          <w:sz w:val="24"/>
        </w:rPr>
        <w:t>“Dia do Professor”</w:t>
      </w:r>
      <w:r>
        <w:rPr>
          <w:rFonts w:ascii="Arial" w:hAnsi="Arial"/>
          <w:sz w:val="24"/>
        </w:rPr>
        <w:t xml:space="preserve"> no próximo dia 15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itero pelo presente o reconhecimento da fundamental importância do trabalho dos professores, na formação de nossas crianças e adolescentes e do seu papel essencial na formação de nossos cidadãos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1953"/>
        <w:jc w:val="left"/>
        <w:rPr/>
      </w:pPr>
      <w:r>
        <w:rPr>
          <w:rFonts w:ascii="Arial" w:hAnsi="Arial"/>
          <w:sz w:val="24"/>
        </w:rPr>
        <w:t>Araraquara, 13 de outubro de 2004.</w:t>
      </w:r>
    </w:p>
    <w:p>
      <w:pPr>
        <w:pStyle w:val="Normal"/>
        <w:bidi w:val="0"/>
        <w:ind w:left="567" w:right="-567" w:firstLine="19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19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19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19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1953"/>
        <w:jc w:val="left"/>
        <w:rPr/>
      </w:pPr>
      <w:r>
        <w:rPr/>
        <w:t>Vera Lúcia Silveira Botta Ferrante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15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