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  0728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193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arecer nº 316/04, pela Inconstitucionalidade, Projeto de Lei nº 077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outu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JULIANA ANDRIÃO DAMU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31</Characters>
  <CharactersWithSpaces>5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4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