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0705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268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Vereadora JULIANA ANDRIÃO DAMU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Presidente da Comissão Permanente de Ordem Social e Vice-Líder do Partido Progressista – PP desta Casa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1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</w:t>
      </w:r>
      <w:r>
        <w:rPr/>
        <w:t xml:space="preserve">EDNO PACHECO                                              VERA LÚCIA SILVEIRA BOTTA FERRANTE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12"/>
        </w:rPr>
        <w:t>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2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