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 xml:space="preserve"> 0700 /04.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sz w:val="24"/>
        </w:rPr>
        <w:t xml:space="preserve">Por ser a fiscalização, um dos preceitos constitucionais previstos na LOM – Lei Orgânica do Município de Araraquara uma das principais funções do Poder Legislativo frente ao poder Executivo;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ab/>
        <w:t xml:space="preserve">Considerando-se a necessidade de permanente harmonia entre os Poderes na troca constante de informações, sempre em busca da total e irrestrita transparência;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ab/>
        <w:t xml:space="preserve">Tomando como base a cópia (xerox) apresentada, referente ao panfleto informativo que versa sobre </w:t>
      </w:r>
      <w:r>
        <w:rPr>
          <w:rFonts w:ascii="Comic Sans MS" w:hAnsi="Comic Sans MS"/>
          <w:b/>
          <w:sz w:val="24"/>
        </w:rPr>
        <w:t>“AGENDA CULTURAL</w:t>
      </w: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b/>
          <w:sz w:val="24"/>
        </w:rPr>
        <w:t>SETEMBRO 2004”,</w:t>
      </w:r>
    </w:p>
    <w:p>
      <w:pPr>
        <w:pStyle w:val="Normal"/>
        <w:bidi w:val="0"/>
        <w:ind w:right="-376" w:firstLine="2835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</w:rPr>
        <w:tab/>
      </w:r>
      <w:r>
        <w:rPr>
          <w:rFonts w:ascii="Comic Sans MS" w:hAnsi="Comic Sans MS"/>
          <w:sz w:val="24"/>
        </w:rPr>
        <w:t xml:space="preserve">Requeiro, satisfeitas as formalidades regimentais, seja oficiado ao Senhor Prefeito Municipal se digne a nos informar:      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 xml:space="preserve">Em qual gráfica foram rodados os infor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ind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 xml:space="preserve">Araraquara,    15 de    setembro de 2004.     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Comic Sans MS" w:hAnsi="Comic Sans MS"/>
        </w:rPr>
        <w:t xml:space="preserve">ANUAR DE OLIVEIRA LAUAR   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</w:t>
      </w:r>
      <w:r>
        <w:rPr>
          <w:rFonts w:ascii="Comic Sans MS" w:hAnsi="Comic Sans MS"/>
          <w:sz w:val="24"/>
        </w:rPr>
        <w:t xml:space="preserve">Vereador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9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15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