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</w:t>
      </w:r>
      <w:r>
        <w:rPr>
          <w:rFonts w:ascii="Arial" w:hAnsi="Arial"/>
          <w:b/>
          <w:sz w:val="32"/>
        </w:rPr>
        <w:t>0689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CHEDIEK NETO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REJEIT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0286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012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MESA DA 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troduz alterações na Resolução nº 313, de 18 de dezembro de 2003 - Regimento Interno da Câmara Municipal, no que se refere formação das Comissões Especiais de Inquérit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</w:t>
      </w:r>
      <w:r>
        <w:rPr>
          <w:rFonts w:ascii="Arial" w:hAnsi="Arial"/>
          <w:sz w:val="26"/>
        </w:rPr>
        <w:t>a da Sessão de 21/09/2004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 13 de setembro de 2004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ELIAS CHEDIEK NET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3T20:30:00Z</cp:lastPrinted>
  <dcterms:modified xsi:type="dcterms:W3CDTF">2004-09-20T14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