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0688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63 /04 – Parecer nº 240 da CJLR, pela inconstitucionalidade do Projeto de Lei Complementar nº 05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set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4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