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661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92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18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bertura, no corrente exercício, de um Crédito Adicional Especial, no valor de R$ 150.000,00 (cento e cinqüenta mil reais), destinado à construção de Centros de Convivência nos Programa de Saúde da Família dos bairros Jardim Ieda, Parque Residencial São Paulo e Jardim Maria Luiz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tabs>
          <w:tab w:val="left" w:pos="3402" w:leader="none"/>
        </w:tabs>
        <w:bidi w:val="0"/>
        <w:ind w:left="426" w:right="-658" w:firstLine="2835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8"/>
        </w:rPr>
        <w:t xml:space="preserve"> Importante salientar que os recursos foram repassados pelo Governo Estadual, mediante convênio com a Secretaria Estadual de Saúde.</w:t>
      </w:r>
    </w:p>
    <w:p>
      <w:pPr>
        <w:pStyle w:val="BodyText2"/>
        <w:tabs>
          <w:tab w:val="left" w:pos="3402" w:leader="none"/>
        </w:tabs>
        <w:bidi w:val="0"/>
        <w:ind w:left="426" w:right="-658" w:firstLine="2835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2"/>
        <w:tabs>
          <w:tab w:val="left" w:pos="3402" w:leader="none"/>
        </w:tabs>
        <w:bidi w:val="0"/>
        <w:ind w:left="426" w:right="-658" w:firstLine="2835"/>
        <w:rPr/>
      </w:pPr>
      <w:r>
        <w:rPr>
          <w:rFonts w:ascii="Arial" w:hAnsi="Arial"/>
          <w:sz w:val="28"/>
        </w:rPr>
        <w:t>Assim, entendemos estar plenamente justificada a presente propositura e, considerado o elevado interesse social, aguardamos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31 de agost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1276" w:hanging="1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835</Characters>
  <CharactersWithSpaces>14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30T15:24:00Z</cp:lastPrinted>
  <dcterms:modified xsi:type="dcterms:W3CDTF">2004-09-02T16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