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50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oficiado ao senhor Prefeito Municipal, fazendo-lhe sentir a necessidade de entrar em entendimentos com a Vigilância Sanitária, no sentido de que haja uma maior agilidade quanto aos pareceres de sua competência, evitando-se assim a demora na concessão de alvarás para as firmas que têm intenção em instalar-se em nosso município. </w:t>
      </w:r>
    </w:p>
    <w:p>
      <w:pPr>
        <w:pStyle w:val="BodyText2"/>
        <w:bidi w:val="0"/>
        <w:ind w:left="567" w:hanging="0"/>
        <w:rPr/>
      </w:pPr>
      <w:r>
        <w:rPr/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7 de agost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Vereador E 1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Spg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0</Characters>
  <CharactersWithSpaces>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7T18:58:00Z</cp:lastPrinted>
  <dcterms:modified xsi:type="dcterms:W3CDTF">2004-08-18T17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