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642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033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Redação Final ao Projeto de Lei nº  010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o tempo de atendimento ao usuário, nos caixas dos estabelecimentos comerciais denominados de agência bancária ou similares e dá outras providências.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7 de agost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 xml:space="preserve">                                      </w:t>
      </w:r>
      <w:r>
        <w:rPr>
          <w:rFonts w:ascii="Arial" w:hAnsi="Arial"/>
          <w:sz w:val="26"/>
        </w:rPr>
        <w:t>___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CARLOS ALBERTO DO NASCIMENT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0</Characters>
  <CharactersWithSpaces>6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17T20:44:00Z</cp:lastPrinted>
  <dcterms:modified xsi:type="dcterms:W3CDTF">2004-08-18T17:4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