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0632 /04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EDMILSON DE NOLA SÁ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0283  /04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0116   /04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PREFEITURA DO MUNICÍPIO DE ARARAQUAR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Dispõe sobre a concessão, no corrente exercício, de Subvenção Social, no valor de R$ 26.101,00 (vinte e seis mil, cento e um reais), à entidade Lar Juvenil Araraquarense "Domingos Sávio", destinada ao projeto "Apoio e Promoção de Famílias Acolhedoras"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right="-658" w:hanging="0"/>
        <w:jc w:val="both"/>
        <w:rPr/>
      </w:pPr>
      <w:r>
        <w:rPr>
          <w:rFonts w:ascii="Arial" w:hAnsi="Arial"/>
          <w:sz w:val="26"/>
        </w:rPr>
        <w:tab/>
        <w:t xml:space="preserve"> </w:t>
      </w:r>
      <w:r>
        <w:rPr>
          <w:rFonts w:ascii="Arial" w:hAnsi="Arial"/>
          <w:sz w:val="28"/>
        </w:rPr>
        <w:t>O repasse a ser efetuado visam a implementação do projeto “Apoio e Promoção de Famílias Acolhedoras”, que objetiva favorecer as famílias biológicas e substitutas que acolhem crianças e adolescentes abrigadas nas entidades sociais de Araraquara.</w:t>
      </w:r>
    </w:p>
    <w:p>
      <w:pPr>
        <w:pStyle w:val="Normal"/>
        <w:tabs>
          <w:tab w:val="clear" w:pos="3402"/>
          <w:tab w:val="left" w:pos="2835" w:leader="none"/>
        </w:tabs>
        <w:bidi w:val="0"/>
        <w:ind w:right="-658" w:hanging="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right="-658" w:hanging="0"/>
        <w:jc w:val="both"/>
        <w:rPr/>
      </w:pPr>
      <w:r>
        <w:rPr>
          <w:rFonts w:ascii="Arial" w:hAnsi="Arial"/>
          <w:sz w:val="28"/>
        </w:rPr>
        <w:tab/>
        <w:t>Importante salientar que o repasse é objeto de deliberação e aprovação do Conselho Municipal dos Direitos da Criança e do Adolescente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16 de agosto de 2004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     </w:t>
      </w:r>
      <w:r>
        <w:rPr>
          <w:rFonts w:ascii="Arial" w:hAnsi="Arial"/>
          <w:b/>
          <w:sz w:val="24"/>
        </w:rPr>
        <w:t>EDMILSON DE NOLA SÁ</w:t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660" w:hanging="0"/>
        <w:jc w:val="center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2268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(W1)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3</Words>
  <Characters>0</Characters>
  <CharactersWithSpaces>153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8-13T18:06:00Z</cp:lastPrinted>
  <dcterms:modified xsi:type="dcterms:W3CDTF">2004-08-18T17:0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