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0628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Grupo Santa Clara</w:t>
      </w:r>
      <w:r>
        <w:rPr>
          <w:sz w:val="24"/>
        </w:rPr>
        <w:t>, apresentando-lhe as mais efusivas congratulações deste legislativo, pela passagem dos seus 17 anos de existência, comemorados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Gostaria também de ressaltar a importância para com a sociedade do grandioso trabalho realizado em prol das gestantes carentes de Araraquara, bem como com suas respectivas famílias. Desejo muita sorte e felicidade a todos os seus componentes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2 de agost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rFonts w:ascii="Times New Roman" w:hAnsi="Times New Roman"/>
          <w:sz w:val="24"/>
        </w:rPr>
        <w:t xml:space="preserve">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9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