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35179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620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onsiderando as inúmeras reclamações dos proprietários e funcionários de Revendas de Automóveis da cidade de Araraquara a respeito dos problemas causados aos vendedores de veículos, devido ao prazo de 30 dias existente para transferência: como: prejuízos financeiros em relação as multas efetuadas e perda de pontos na Carteira de Habilitação;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 à Mesa, observadas as normas legais, seja oficiado ao Excelentíssimo Senhor Deputado Federal </w:t>
      </w:r>
      <w:r>
        <w:rPr>
          <w:b/>
        </w:rPr>
        <w:t>Gilberto Kassab</w:t>
      </w:r>
      <w:r>
        <w:rPr/>
        <w:t>, hipotecando o mais irrestrito apoio deste legislativo, ao Projeto de Lei nº 2494, de 2000, de sua autoria, que acresce parágrafo à Lei nº 8935, de 18 de novembro de 1994, dispondo sobre o envio de informações acerca da transferência de veículos pelos serviços notariais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ainda, que seja dado conhecimento deste requerimento as Lideranças Partidárias da Assembléia Legislativa, à Câmara dos Deputados e as principais Câmaras Municipais do Estado de São Paulo solicitando apoio à aprovação do referido projeto. Segue em anexo abaixo-assinado dos proprietários e funcionários de Revendas de Automóveis de Araraqua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Sala de sessões, 07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Monotype Corsiva" w:hAnsi="Monotype Corsiva"/>
          <w:sz w:val="32"/>
        </w:rPr>
        <w:t>Juliana Andrião   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