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604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de Terceira Idade Morada do Sol</w:t>
      </w:r>
      <w:r>
        <w:rPr>
          <w:sz w:val="24"/>
        </w:rPr>
        <w:t>, apresentando-lhe as mais efusivas congratulações, pelos 26 anos de sua fundação, comemorados no dia 14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A experiência da vida nos deixa mais maduros e sábios... mas a idade da mente não precisa necessariamente mudar com o passar do tempo, devemos nos manter sempre jovens na mente e no coração...”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5 de jul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