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8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33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tempo de atendimento ao usuário, nos caixas dos estabelecimentos comerciais denominados de agência bancária ou simi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em virtude da rejeição do parecer de inconstitucionalidade da Comissão de Justiça, Legislação e Red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l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7:45:00Z</cp:lastPrinted>
  <dcterms:modified xsi:type="dcterms:W3CDTF">2004-07-28T16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