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577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262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08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Prefeito Municipal, em nome do Município, a receber do SESI - Serviço Social da Indústria, em doação a título gratuito, área de terra localizada na zona urbana, fronteiriça a Rua Maestro José Tescari, com 2.805,89 metros quadrados, objeto da Matrícula nº 54.202 do 1º Cartório de Registro de Imóveis desta Comarc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extBody"/>
        <w:bidi w:val="0"/>
        <w:ind w:left="426" w:right="-658" w:firstLine="2835"/>
        <w:jc w:val="both"/>
        <w:rPr/>
      </w:pPr>
      <w:r>
        <w:rPr>
          <w:rFonts w:ascii="Arial" w:hAnsi="Arial"/>
          <w:sz w:val="24"/>
        </w:rPr>
        <w:tab/>
        <w:t>Com autorização da Lei Municipal nº 4.624/96, o Serviço Social da Indústria – SESI recebeu do Município, em doação, um terreno com área de 27.600 metros quadrados para a instalação de um Centro de Vivência e Educação Infantil.</w:t>
      </w:r>
    </w:p>
    <w:p>
      <w:pPr>
        <w:pStyle w:val="Normal"/>
        <w:bidi w:val="0"/>
        <w:ind w:left="426" w:right="-658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Arial" w:hAnsi="Arial"/>
          <w:sz w:val="24"/>
        </w:rPr>
        <w:t>Concretizada essa destinação, a Secretaria de Desenvolvimento Econômico desta Municipalidade solicitou ao SESI a devolução de parte daquela área, em forma de doação, o que foi aprovado pelo Conselho Regional do SESI/SP, por unanimidade de votos, na 5ª Reunião Ordinária, tudo conforme ofício protocolizado sob Guichê nº 015.120/2004, subscrito pela Superintendência Operacional da entidade.</w:t>
      </w:r>
    </w:p>
    <w:p>
      <w:pPr>
        <w:pStyle w:val="Normal"/>
        <w:bidi w:val="0"/>
        <w:ind w:left="426" w:right="-658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Arial" w:hAnsi="Arial"/>
          <w:sz w:val="24"/>
        </w:rPr>
        <w:t>O recebimento dessa área remanescente, de 2.805,89 metros quadrados, agasalha-se de inegável benefício ao patrimônio municipal, bem como permitindo seja dada destinação que atenda aos interesses públicos.</w:t>
      </w:r>
    </w:p>
    <w:p>
      <w:pPr>
        <w:pStyle w:val="Normal"/>
        <w:bidi w:val="0"/>
        <w:ind w:left="426" w:right="-658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426" w:right="-658" w:firstLine="2835"/>
        <w:rPr/>
      </w:pPr>
      <w:r>
        <w:rPr>
          <w:rFonts w:ascii="Arial" w:hAnsi="Arial"/>
        </w:rPr>
        <w:t>A par disso, em nenhuma hipótese haverá restituição, nem compensação de natureza fiscal-tributária, circunstância que realça o interesse público, figurando a Municipalidade como donatária.</w:t>
      </w:r>
    </w:p>
    <w:p>
      <w:pPr>
        <w:pStyle w:val="Normal"/>
        <w:bidi w:val="0"/>
        <w:ind w:left="426" w:right="-658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Arial" w:hAnsi="Arial"/>
          <w:sz w:val="24"/>
        </w:rPr>
        <w:t xml:space="preserve">Portanto, tendo em vista a finalidade a que o Projeto se destinará, esperamos contar com a pronta aprovação do mesmo pelos nobres Legisladores Municipais. 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7 de junho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</w:t>
      </w: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Indent2">
    <w:name w:val="Body Text Indent 2"/>
    <w:basedOn w:val="Normal"/>
    <w:qFormat/>
    <w:pPr>
      <w:ind w:firstLine="283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0</Characters>
  <CharactersWithSpaces>22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7-27T13:40:00Z</cp:lastPrinted>
  <dcterms:modified xsi:type="dcterms:W3CDTF">2004-07-28T16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