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575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Requeiro, satisfeitas as formalidades regimentais, seja oficiado ao Tenente Coronel Lúcio José Gonçalves, apresentando-lhe as mais efusivas congratulações deste Legislativo, pela assunção    no último dia 07, ao cargo de Comandante do 13º Batalhão da Polícia Militar do Estado de São Paulo / Interior em nossa cidade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desejar-lhe todo o sucesso e muita saúde em sua brilhante carreir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13 de julho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32"/>
        </w:rPr>
        <w:t xml:space="preserve">                               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bidi w:val="0"/>
        <w:jc w:val="left"/>
        <w:rPr/>
      </w:pPr>
      <w:r>
        <w:rPr>
          <w:sz w:val="16"/>
        </w:rPr>
        <w:t>JAD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8T1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