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571</w:t>
      </w:r>
      <w:r>
        <w:rPr>
          <w:sz w:val="32"/>
        </w:rPr>
        <w:t xml:space="preserve">   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 à Mesa, satisfeitas as formalidades regimentais, que nos termos do parágrafo 2º, do artigo 31, da Lei Orgânica do Município, seja autorizada a realização no dia 25 de agosto de 2004, às 19h30min, na Sede Social do Clube Araraquarense, da sessão solene de entrega do título de “Cidadã Araraquarense”, à senhora Mônica Abed Zaher e do Diploma de Reconhecimento Público ao Colégio Objetivo de Araraquara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Sala de Sessões, 27 de jul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>
          <w:rFonts w:ascii="Monotype Corsiva" w:hAnsi="Monotype Corsiva"/>
          <w:b/>
          <w:b/>
          <w:sz w:val="28"/>
        </w:rPr>
      </w:pPr>
      <w:r>
        <w:rPr>
          <w:rFonts w:ascii="Monotype Corsiva" w:hAnsi="Monotype Corsiva"/>
          <w:b/>
          <w:sz w:val="28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ANUAR DE OLIVEIRA LAUAR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</w:t>
      </w:r>
      <w:r>
        <w:rPr>
          <w:sz w:val="24"/>
        </w:rPr>
        <w:t>Vereador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Spg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1T15:20:00Z</cp:lastPrinted>
  <dcterms:modified xsi:type="dcterms:W3CDTF">2004-07-26T18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