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60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694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Chalu Imóveis</w:t>
      </w:r>
      <w:r>
        <w:rPr>
          <w:rFonts w:ascii="Arial" w:hAnsi="Arial"/>
          <w:sz w:val="24"/>
        </w:rPr>
        <w:t>, apresentando-lhe as mais efusivas congratulações deste Legislativo, pelo excelente informativo, “Chalu News”, ressaltando a importância do trabalho desta empresa em nossa cidad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19 de jul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rbl/ 19 07 04 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15</Characters>
  <CharactersWithSpaces>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6T1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