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376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itle"/>
        <w:bidi w:val="0"/>
        <w:ind w:left="284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57</w:t>
      </w:r>
      <w:r>
        <w:rPr>
          <w:b/>
          <w:sz w:val="32"/>
        </w:rPr>
        <w:t>/04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567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284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Considerando a importância dos processos de restauração e conservação urbana do Município de Araraquara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Considerando que este Município possui uma história social, administrativa e política, com mais de 180(cento e oitenta) anos de emancipação política e administrativa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Considerando a realização da Segunda Semana do Patrimônio Histórico e Arquitetônico de Araraquara, com o patrocínio da Prefeitura e da Secretaria Municipal de Desenvolvimento Urbano, com ótimos painéis e seminários sobre a preservação e manutenção do patrimônio histórico e cultural desta terra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6" w:right="-709" w:firstLine="2835"/>
        <w:rPr/>
      </w:pPr>
      <w:r>
        <w:rPr/>
        <w:t xml:space="preserve">Requeiro à Mesa, satisfeitas as formalidades regimentais, seja oficiado ao Prefeito Municipal, solicitando-lhe viabilizar estudos no sentido de ser criado o Conselho Municipal do Patrimônio Histórico e Cultural deste Município, com a finalidade de assumir as suas funções e prerrogativas para o encaminhamento de propostas visando a conservação e restauração do Patrimônio Cultural e Arquitetônico de Araraquara, encaminhando-se cópias desta proposição à Secretaria Municipal de Desenvolvimento Econômico, à Secretaria Municipal da Cultura, à Fundação de Arte e Cultura do Município – FUNDART e à      Secretaria Municipal de Desenvolvimento Urbano.    </w:t>
      </w:r>
    </w:p>
    <w:p>
      <w:pPr>
        <w:pStyle w:val="BodyText2"/>
        <w:bidi w:val="0"/>
        <w:ind w:right="-709" w:firstLine="3261"/>
        <w:rPr/>
      </w:pPr>
      <w:r>
        <w:rPr/>
      </w:r>
    </w:p>
    <w:p>
      <w:pPr>
        <w:pStyle w:val="BodyText2"/>
        <w:bidi w:val="0"/>
        <w:ind w:right="-709" w:firstLine="3261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3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EA./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709" w:firstLine="326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