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533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Coral Araraquarense</w:t>
      </w:r>
      <w:r>
        <w:rPr>
          <w:sz w:val="24"/>
        </w:rPr>
        <w:t>, apresentando-lhe um voto de congratulações, pela passagem dos seus 27 anos de existência, comemorada no dia 14 próximo passad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Gostaria de ressaltar a importância da existência do mesmo para a cidade de Araraquara, assim como as inesquecíveis apresentações realizadas durante todos esses anos, parabenizando também todos os seus integrantes.</w:t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15 de junho de 2004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             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                   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7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