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525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a necessidade de que seja asfaltada a Avenida Alberto Benassi, devido ao grande fluxo de veículos no local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que a referida    avenida    situa-se    paralela      a Rodovia Washington Luiz, sendo uma via de acesso ao    4º    Distrito    Industrial    de    Araraquara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que nos termos do Ofício 0632/2004, de 02/04/2004, o Executivo Municipal nos informou que o local acima mencionado faz    parte do lote 09 do programa de concessões, e a pavimentação    foi    prevista no contrato    dentro das funções(implantação das marginais) da SP 310 – Rodovia Washington Luiz,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Requeiro    à    Mesa, satisfeitas    as    formalidades    regimentais, seja    oficiado      ao    Senhor    Prefeito    Municipal,    fazendo-lhe    sentir a necessidade    de    entrar em entendimentos com a Concessionária Triângulo do Sol, no intuito de que    os    serviços citados sejam efetuados, informando a este Legislativo qual a previsão para a execução das obras.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16" w:right="-567" w:firstLine="242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16" w:right="-567" w:firstLine="2424"/>
        <w:jc w:val="left"/>
        <w:rPr/>
      </w:pPr>
      <w:r>
        <w:rPr>
          <w:rFonts w:ascii="Arial" w:hAnsi="Arial"/>
          <w:sz w:val="24"/>
        </w:rPr>
        <w:t>Araraquara, 22 de junho de 2004.</w:t>
      </w:r>
    </w:p>
    <w:p>
      <w:pPr>
        <w:pStyle w:val="Heading1"/>
        <w:bidi w:val="0"/>
        <w:ind w:left="567" w:right="-567" w:firstLine="3686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1"/>
        <w:bidi w:val="0"/>
        <w:ind w:left="567" w:right="-567" w:firstLine="3686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Arial" w:hAnsi="Arial"/>
          <w:i/>
          <w:sz w:val="24"/>
        </w:rPr>
        <w:t>Juliana Andrião Damus</w:t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Arial" w:hAnsi="Arial"/>
          <w:b w:val="false"/>
          <w:sz w:val="24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3402"/>
      <w:outlineLvl w:val="0"/>
    </w:pPr>
    <w:rPr>
      <w:rFonts w:ascii="Monotype Corsiva" w:hAnsi="Monotype Corsiv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