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508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Faleceu ontem, aos 82 (oitenta e dois) anos de idade, o </w:t>
      </w:r>
      <w:r>
        <w:rPr>
          <w:rFonts w:ascii="Arial" w:hAnsi="Arial"/>
          <w:b/>
          <w:sz w:val="24"/>
        </w:rPr>
        <w:t>senhor Leonel de Moura Brizola</w:t>
      </w:r>
      <w:r>
        <w:rPr>
          <w:rFonts w:ascii="Arial" w:hAnsi="Arial"/>
          <w:sz w:val="24"/>
        </w:rPr>
        <w:t>, nascido no povoado de Cruzinha, que pertenceu a Passo Fundo, no Rio Grande do Sul até 1931, quando passou a jurisdição de Carazinho.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39 formou-se Técnico Rural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42 ingressou na Escola de Engenharia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45 participou da fundação do Partido Trabalhista Brasileiro – PTB/ Rio Grande do Sul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46 lançou-se candidato a Deputado Estadual pelo PTB/Rio Grande do Sul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47 elegeu-se Deputado Estadual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49 formou-se Engenheiro Civil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50 casou-se e reelegeu-se Deputado Estadual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51 candidatou-se a Prefeito de Porto Alegre, não obtendo sucesso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52 assumiu a Secretaria de Obras do Governo Estadual/Rio Grande do Sul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54 elegeu-se Deputado Federal/Rio Grande do Sul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55 elegeu-se Prefeito de Porto Alegre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58 elegeu-se Governador do Rio Grande do Sul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62 elegeu-se Deputado Federal pelo Estado da Guanabara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64 foi cassado pelo Golpe de 1964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65 ficou confinado no Balneário de Atlântida, no Uruguai;</w:t>
      </w:r>
    </w:p>
    <w:p>
      <w:pPr>
        <w:pStyle w:val="Normal"/>
        <w:bidi w:val="0"/>
        <w:spacing w:lineRule="auto" w:line="36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70 houve relaxamento das restrições do exílio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77 foi expulso do Uruguai, indo para os Estados Unidos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78 e 1979 fixou-se em Portugal e aumentou seus contatos internacionais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79 voltou do exílio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Em 1980 o Tribunal Superior Eleitoral negou-lhe a sigla PTB; 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81 registrou o Partido Democrático Trabalhista – PDT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82 elegeu-se Governador do Estado do Rio de Janeiro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89 candidatou-se a Presidente da República pelo PDT, perdendo a eleição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90 elegeu-se em primeiro turno Governador do Estado do Rio de Janeiro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94 candidatou-se a Presidente da República pela segunda vez, também não obtendo êxito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95 costurou política para unir a oposição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m 1999 lançou campanha para a renúncia do Presidente da República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ra Presidente do Diretório Nacional do Partido Democrático Trabalhista - PDT;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Seu corpo está sendo velado no Palácio Guanabara, no Rio de Janeiro, daí seguirá no dia 23 para Porto Alegre e no dia 24 embarcará para São Borja/Rio Grande do Sul, onde será sepultado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Requeremos, observadas as normas legais, seja oficiado à família enlutada, apresentando-lhe as mais sentidas condolências deste legislativo, pelo falecimento do senhor Leonel de Moura Brizola, que prestou relevantes e inestimáveis serviços à nação brasileira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Dê-se conhecimento desta deliberação à Presidência da República, ao Senado Federal, à Câmara dos Deputados Federais, aos Governadores dos Estados do Rio Grande do Sul e do Rio de Janeiro, bem como às Assembléias Legislativas desses Estados e aos Diretórios Nacional, Estadual e local do PDT.    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Araraquara, 22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3399" w:right="-567" w:firstLine="3"/>
        <w:jc w:val="left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615</Characters>
  <CharactersWithSpaces>2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