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03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12.500 aposentados e pensionistas do Banespa - Banco do Estado de São Paulo tiveram suas complementações congeladas pelo banco desde 2001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grupo espanhol Santander é acionista controlador do Banesp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s determinações da Resolução 118/97 do Senado Federal do Brasi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o adquirir o controle acionário do Banespa, em novembro de 2000, o Santander recebeu títulos do Governo Federal, no valor de R$ 3,9 bilhões, que de acordo com a Resolução 118/97 do Senado Federal, que autorizou a emissão dos papéis no contexto da renegociação da dívida do Estado de São Paulo, esses seriam exclusivamente destinados a honrar o passivo trabalhista com os funcionários que ingressaram no banco até 22/05/1975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de acordo com documento emitido na época pelo Ministério da Fazenda, os títulos emitidos pela União, que renderiam IGP-DI + 12% ao ano, tinham como base estudos atuais que previam o reajuste anual das complementações dos aposentados e pensionistas do Banesp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banco espanhol recebeu os títulos públicos, aumentou os seus lucros com a venda desses no mercado, e ainda congelou a complementação dos aposentados e pensionistas que deveriam ser beneficiados pela Resolução 118/97 do Senado;</w:t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Continuação do requerimento n.º ________/04.</w:t>
      </w:r>
    </w:p>
    <w:p>
      <w:pPr>
        <w:pStyle w:val="Normal"/>
        <w:bidi w:val="0"/>
        <w:ind w:left="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à Direção do Grupo Santander Banespa, enviando-lhes o </w:t>
      </w:r>
      <w:r>
        <w:rPr>
          <w:rFonts w:ascii="Arial" w:hAnsi="Arial"/>
          <w:b/>
          <w:i/>
          <w:sz w:val="24"/>
        </w:rPr>
        <w:t>apoio desta Casa de Leis</w:t>
      </w:r>
      <w:r>
        <w:rPr>
          <w:rFonts w:ascii="Arial" w:hAnsi="Arial"/>
          <w:sz w:val="24"/>
        </w:rPr>
        <w:t>, aos 12.500 aposentados e pensionistas do Banespa que tiveram suas complementações congeladas pelo banco desde 2001, no sentido que seja cumprida as determinações da Resolução 118/97 do Senado Federal do Brasil e sejam concedidos os reajustes (referente aos últimos três anos) dos pensionistas e aposentados que ajudaram a construir a grandeza do Banco do Estado de São Paul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ainda, que seja encaminhada cópia deste a Afubesp – Associação dos Funcionários do Grupo Santander Banespa, Banesprev e Cabesp e a Afabesp - Associação dos Funcionários Aposentados do Banco do Estado de São Paul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1 de jun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1 06 04 00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8</Characters>
  <CharactersWithSpaces>2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