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467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21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8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Área de Esportes e Lazer </w:t>
      </w:r>
      <w:r>
        <w:rPr>
          <w:rFonts w:ascii="Arial" w:hAnsi="Arial"/>
          <w:b/>
          <w:sz w:val="26"/>
        </w:rPr>
        <w:t>"Vereador Elias Damus"</w:t>
      </w:r>
      <w:r>
        <w:rPr>
          <w:rFonts w:ascii="Arial" w:hAnsi="Arial"/>
          <w:sz w:val="26"/>
        </w:rPr>
        <w:t>, o conjunto de equipamentos esportivos e recreativos situado na Avenida Fausto Clóvis Fagundes Lavras, nº 349, no Jardim Tangará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intenção desta propositura é homenagear o Vereador ELIAS DAMUS, atribuindo seu nome à Área de Esportes e Lazer do bairro Jardim Tangará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Assim fazemos, tendo em vista os dotes pessoais do homenageado, que além de exemplar cidadão interessado pela nossa cidade, contribuiu sobremaneira para o desenvolvimento do nosso Municípi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5 de jun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Century Schoolbook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0</Characters>
  <CharactersWithSpaces>14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5T18:52:00Z</cp:lastPrinted>
  <dcterms:modified xsi:type="dcterms:W3CDTF">2004-06-16T18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