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0453  /04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375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28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junho de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JULIANA ANDRIÃO DAMU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