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99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8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Fundo Municipal de Desenvolvimento Econômico - FUMDE, vinculado diretamente ao Grupo Executivo de Desenvolvimento Econômico - GE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 w:val="false"/>
          <w:sz w:val="26"/>
        </w:rPr>
        <w:t xml:space="preserve"> </w:t>
      </w:r>
      <w:r>
        <w:rPr>
          <w:rFonts w:ascii="Arial" w:hAnsi="Arial"/>
          <w:b w:val="false"/>
          <w:sz w:val="24"/>
        </w:rPr>
        <w:t>Referido Fundo será constituído por receita oriunda de verbas e recursos destinados ao desenvolvimento do econômico do Municípi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A medida justifica-se pelo fato de que o Município vem apresentando um dos seus mais elevados índices de crescimento econômico, e isso se deve a toda uma política de incentivos municipais à instalação de novas indústrias, a expansão do comércio e o apoio ao desenvolvimento de novas tecnologia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Porém, o Poder Público deve estar à frente dessa propagação econômica; e uma das medidas principais é criação de mecanismos capazes de conduzir esse crescimento com equilíbrio e alicerçado num planejamento técnic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Portanto, a criação desse Fundo permitirá a constituição de receitas que serão aplicadas exclusivamente em ações efetivas de controle e planejamento do desenvolvimento econômico de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5</Characters>
  <CharactersWithSpaces>1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9:23:00Z</cp:lastPrinted>
  <dcterms:modified xsi:type="dcterms:W3CDTF">2004-06-16T1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