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    0444    _     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lube Náutico de Araraquara</w:t>
      </w:r>
      <w:r>
        <w:rPr>
          <w:sz w:val="24"/>
        </w:rPr>
        <w:t>, um voto de congratulações, pela passagem dos seus 41 anos de fundação, comemorado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o trabalho de extrema qualidade desenvolvido pelos diretores e funcionários junto aos seus sócios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3 de junh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