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0443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Polícia Federal de Araraquara</w:t>
      </w:r>
      <w:r>
        <w:rPr>
          <w:sz w:val="24"/>
        </w:rPr>
        <w:t>, um voto de congratulações, pela passagem do seu 4º ano de existência, comemorado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todos os Policias Federais pelo trabalho competente e de extrema qualidade realizado junto a população de Araraquar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2 de junh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