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439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</w:t>
      </w:r>
      <w:r>
        <w:rPr>
          <w:rFonts w:ascii="Arial" w:hAnsi="Arial"/>
          <w:b/>
          <w:i/>
          <w:sz w:val="24"/>
        </w:rPr>
        <w:t xml:space="preserve"> Diácono Luiz Carlos Munaro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b/>
          <w:i/>
          <w:sz w:val="24"/>
        </w:rPr>
        <w:t>pela sua ordenação como Diácono Permanente de nossa cidade</w:t>
      </w:r>
      <w:r>
        <w:rPr>
          <w:rFonts w:ascii="Arial" w:hAnsi="Arial"/>
          <w:sz w:val="24"/>
        </w:rPr>
        <w:t>, ocorrida no dia 30 próximo passado. Ressaltando a importância do trabalho exercido pelos Diáconos, à comunidade como um tod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Araraquara, 31 de mai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31 05 04 004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