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425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DMILSON DE NOLA SÁ</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185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72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PREFEITURA DO MUNICÍPIO DE ARARAQUA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o Prefeito a desafetar área de uso comum do povo, de propriedade do Município, matrícula nº 70.887 do 1º Cartório de Registro de Imóveis da Comarca de Araraquara, com área de 1.118,04 metros quadrados, designado como um terreno (destinado a Recreio) situado na Avenida Maria Antonia Camargo de Oliveira, no quarteirão formado pelas Avenidas Tiradentes, Mauá e Cristóvão Colombo e Rua Sargento Assad Feres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BodyTextIndent3"/>
        <w:bidi w:val="0"/>
        <w:ind w:left="426" w:right="-658" w:firstLine="2835"/>
        <w:rPr/>
      </w:pPr>
      <w:r>
        <w:rPr>
          <w:rFonts w:ascii="Arial" w:hAnsi="Arial"/>
          <w:sz w:val="26"/>
        </w:rPr>
        <w:tab/>
        <w:t xml:space="preserve"> </w:t>
      </w:r>
      <w:r>
        <w:rPr>
          <w:rFonts w:ascii="Arial" w:hAnsi="Arial"/>
          <w:sz w:val="24"/>
        </w:rPr>
        <w:t>Consigne-se que essa medida se justifica, haja vista a referida área municipal encontrar-se sem qualquer serventia ou utilização, sendo de relevante interesse público e social, até mesmo em obediência ao princípio constitucional insculpido no art. 70, III, da Constituição Federal de 1988 e demais diretrizes normativas traçadas no próprio Estatuto das Cidades,  dar melhor destinação a essa gleba de terras.</w:t>
      </w:r>
    </w:p>
    <w:p>
      <w:pPr>
        <w:pStyle w:val="BodyTextIndent3"/>
        <w:bidi w:val="0"/>
        <w:ind w:left="426" w:right="-658" w:firstLine="2835"/>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Diante do exposto, o Poder Executivo entende estar plenamente embasada esta propositura, aguardando que o Projeto mereça a aprovação dessa Egrégia Casa de Leis.</w:t>
      </w:r>
    </w:p>
    <w:p>
      <w:pPr>
        <w:pStyle w:val="Normal"/>
        <w:bidi w:val="0"/>
        <w:ind w:left="3402" w:right="-660" w:hanging="0"/>
        <w:jc w:val="left"/>
        <w:rPr/>
      </w:pPr>
      <w:r>
        <w:rPr>
          <w:rFonts w:ascii="Arial" w:hAnsi="Arial"/>
          <w:sz w:val="26"/>
        </w:rPr>
        <w:tab/>
        <w:t xml:space="preserve">                                                      Sala de sessões, 1º de junh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 xml:space="preserve">EDMILSON DE NOLA SÁ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odyTextIndent3">
    <w:name w:val="Body Text Indent 3"/>
    <w:basedOn w:val="Normal"/>
    <w:qFormat/>
    <w:pPr>
      <w:tabs>
        <w:tab w:val="left" w:pos="3402" w:leader="none"/>
      </w:tabs>
      <w:ind w:firstLine="2835"/>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0</Characters>
  <CharactersWithSpaces>18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31T19:27:00Z</cp:lastPrinted>
  <dcterms:modified xsi:type="dcterms:W3CDTF">2004-06-04T13: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