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Title"/>
        <w:bidi w:val="0"/>
        <w:ind w:left="0" w:right="-376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443230</wp:posOffset>
            </wp:positionV>
            <wp:extent cx="101790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 xml:space="preserve"> 0402 </w:t>
      </w:r>
      <w:r>
        <w:rPr>
          <w:b/>
          <w:sz w:val="32"/>
        </w:rPr>
        <w:t>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EDUARDO LAUAN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12"/>
          <w:u w:val="double"/>
        </w:rPr>
      </w:pPr>
      <w:r>
        <w:rPr>
          <w:b/>
          <w:sz w:val="12"/>
          <w:u w:val="double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12"/>
          <w:u w:val="double"/>
        </w:rPr>
      </w:pPr>
      <w:r>
        <w:rPr>
          <w:b/>
          <w:sz w:val="12"/>
          <w:u w:val="double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12"/>
          <w:u w:val="double"/>
        </w:rPr>
      </w:pPr>
      <w:r>
        <w:rPr>
          <w:b/>
          <w:sz w:val="12"/>
          <w:u w:val="double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12"/>
          <w:u w:val="double"/>
        </w:rPr>
      </w:pPr>
      <w:r>
        <w:rPr>
          <w:b/>
          <w:sz w:val="12"/>
          <w:u w:val="double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raraquara, </w:t>
      </w:r>
      <w:r>
        <w:rPr>
          <w:b/>
          <w:sz w:val="24"/>
          <w:u w:val="single"/>
        </w:rPr>
        <w:t xml:space="preserve"> 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16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Requeiro, observadas as normas legais, seja oficiado à dinâmica diretoria do Colégio Progresso de Araraquara, apresentando-lhe as mais efusivas congratulações deste legislativo, pelo transcurso de seu 80º aniversário de existência. Que sua protetora Nossa Senhora Auxiliadora, proteja essa conceituada e modelar instituição de ensino, um dos orgulhos da comunidade araraquarense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1983" w:right="-567" w:firstLine="141"/>
        <w:jc w:val="left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ab/>
        <w:tab/>
        <w:t>Araraquara, 25 de mai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widowControl/>
        <w:bidi w:val="0"/>
        <w:jc w:val="left"/>
        <w:rPr/>
      </w:pPr>
      <w:r>
        <w:rPr>
          <w:sz w:val="12"/>
        </w:rPr>
        <w:t>TMB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5-26T14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