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379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329 /03 – Projeto de Lei nº 115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    06, da Ordem do Dia da presente sess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