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54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Requeiro à Mesa, satisfeitas as formalidades regimentais, que nos termos do parágrafo 2º, do artigo 31, da Lei Orgânica do Município, seja autorizada a realização no dia 27 de maio, às 20 horas, no SESI – Serviço Social da Industria, da Sessão Solene para entrega do Título de “Cidadão Araraquarense”, ao Senhor Eduardo Emílio Frasson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Sala de Sessões, 28 de abril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28"/>
        </w:rPr>
      </w:pPr>
      <w:r>
        <w:rPr>
          <w:rFonts w:ascii="Monotype Corsiva" w:hAnsi="Monotype Corsiva"/>
          <w:b w:val="false"/>
          <w:sz w:val="28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v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