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13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14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5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 de Araraquara a integrar o Consórcio Intermunicipal Central Paulis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</w:rPr>
        <w:t>O Consórcio pretendido consistirá basicamente em estabelecer um canal de intercâmbio, objetivando o desenvolvimento de programas e projetos de interesses públicos comuns, visando a cooperação técnica e financeira com os governos da União e do Estado, para elaboração de projetos, obras e outras ações destinadas a promoção das políticas públicas do desenvolvimento local e regional.</w:t>
      </w:r>
    </w:p>
    <w:p>
      <w:pPr>
        <w:pStyle w:val="BodyTextIndent2"/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8</Characters>
  <CharactersWithSpaces>1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7T13:56:00Z</cp:lastPrinted>
  <dcterms:modified xsi:type="dcterms:W3CDTF">2004-04-28T1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