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12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13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54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Executivo Municipal a celebrar convênios com a União Federal, por intermédio de seus Ministérios, objetivando a conjugação de esforços e o repasse de recursos financeiros para a execução de obras, serviços e o desenvolvimento de projetos em diversas áre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Referida medida faz-se necessária diante das Emendas aprovadas ao Orçamento da União para o presente exercício, destinando recursos financeiros ao Município.</w:t>
      </w:r>
    </w:p>
    <w:p>
      <w:pPr>
        <w:pStyle w:val="BodyTextIndent3"/>
        <w:bidi w:val="0"/>
        <w:ind w:left="426" w:right="-66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426" w:right="-660" w:firstLine="2835"/>
        <w:rPr/>
      </w:pPr>
      <w:r>
        <w:rPr>
          <w:rFonts w:ascii="Arial" w:hAnsi="Arial"/>
          <w:sz w:val="24"/>
        </w:rPr>
        <w:t>Assim, tendo em vista a finalidade a que o projeto de lei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27 de abril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entury Schoolbook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0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26T13:45:00Z</cp:lastPrinted>
  <dcterms:modified xsi:type="dcterms:W3CDTF">2004-04-28T16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